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842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3043-20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3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Публичного Акционерного Общества Микрофинансовая компания "Займер" к Полканову Павлу Викторовичу о взыскании задолженности по договору займа в размере 20700,00 рублей, расходов по уплате государственной пошлины 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Публичного Акционерного Общества Микрофинансовая компания "Займер" к Полканову Павлу Виктор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Полканова Павла Викто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Публичного Акционерного Общества Микрофинансовая компания "Займер" (ИНН 540683941) задолженность по договору займа № 24088370 от 30.09.2023 в размере 20700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 июн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84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